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L -- Double Lister,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phen S. B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IBM PC/XT/AT/PS2 or compatible, PC-DOS or MS-DOS &gt;=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mmand displays two files simultaneously on the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 {d:}{\path\}file1{.ext} {d:}{\path\}{file2}{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give at least one filename. If you omit the second fi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file will appear in both windows. Full pathnames ar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abbreviate the second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 use '*' in place of filename or ext (or both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give d: or \path\ (or both) and omit the filename.ex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either case, the missing parts will be supplied from the fir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Note: fullblown wildcards are not supported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will be displayed initially as text in two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, with the first file in the upper window design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ctive". The active file's name (and path, if there's room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 in reverse video; its window is framed in double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Q to leave the program. Strike Esc to leave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the screen to its original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ING AN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+ to make the second file active; - to make the fir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L to enter or leave Lockstep mode. In Lockstep mode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re active; i.e., scroll simultaneously. Lockstep is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omparing files that are almost alike. NOTE: on some keybo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some versions of BIOS, you may use the Scroll Lock instead of 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o scroll the active file up or down, use PgUp, PgDn, Up Arr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 Arrow. Strike Home to go the top of the file, End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tom (but see Limitations,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you have long lines, you can scroll right or left 20 columns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using Left Arrow and Right Arrow, or one column at a tim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 Left Arrow and Ctrl Right Arrow. Ctrl Home will retur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gin. The column number will be displayed near th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THER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keys affect the entire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V to change to a vertical (side-by-side, columnar) displ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ke H to change back to horizontal. Strike V repeated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is already vertical to make the left window wider, narrow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as the right. Strike H repeatedly when the display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 to make the upper window taller, shorter, or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4 to enter or leave 43-line mode on EGA or VGA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ults are unpredictable on mono or CGA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keys affect only the active window(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T repeatedly to change the tab stop spacing to 1, 2, ...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By default, tab stop spacing is 8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B to reverse the background color following each line,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s of lines are visible. B also causes tabs to be expanded in 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aces so they can be distinguished from normal spaces. Strike B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turn to normal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7 to enter or leave 7-bit display mode. In this mod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-order bit of each character is set zero, and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than new-line are omitted from the display. 7-bit mode may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time, but is suspended while hexadecimal mode is in effec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is useful for viewing files created by some word process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X to enter or leave hexadecimal display mode. By defaul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play is horizontal, sixteen bytes will be shown on each line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tical, eight. The hexadecimal address within the file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te shown is displayed next to the file name. Hexadecimal offse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rting address are displayed to the left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r additional keys (shown in parentheses after "heX" o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) are available only in hexadecimal mode; these assist in al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rds or arrays within the file for convenient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Tab or Shift-Tab to increment or decrement the fil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byte displayed in hexadecimal mode. Use Up/Down Ar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gUp/Dn to get close to the desired address, then Tab or Shift-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Ins or Del to increment or decrement the number of byt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, starting from the default eight or sixteen. Striking V, 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will reinstate the defaults. The offsets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will be changed to reflect the new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use of Ins may create display lines longer tha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dth. As in text mode, you may use Right Arrow or Ctrl Right 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oll the window to the right. The actions of these keys ar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ightly in hexadecimal mode for a more readabl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file is not detected in hexadecimal mode; you are not prev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crolling (harmlessly) off the end of th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F to find the next occurrence of a string within a lin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prompted for a string. Searching is case-sensitive, s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act desired string. Only ASCII printable characters ar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search string. The search begins with the second lin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. To search again for the same string, strike F ag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Enter when prompted for the string. In Lockstep mode, bo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scrolled until the string is found in either file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ng is found, the line containing it will be displayed at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 window. If the line is long, or if the display is scrolled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, the found string may not appear onscreen. If it does appea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brightened. F has no effect in hexadecimal displa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rike D to locate the next difference between the files.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gins with the second line of each window, and proceeds unti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ce is found or the end of either file is reached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to differ are displayed at the top of the windows. You ma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ke D again immediately, or scroll one file to realig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striking D again. D has no effect in hexadecimal displa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L uses direct video memory display and works only with IBM mono, C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GA, VGA or HGC or exact compatible display adapters, in an 80-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mode only. Appearance may suffer on CGA-composite moni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mbined size of both files is limited to available main mem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are larger, only part of them will be displayed, up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of about 128k each. In that case, the End key travels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d of the buffer, not to the true end of file, an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ut of Space" is displayed. The first file has priority 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mory, so if you have a big and a little file, enter the littl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s longer than 2048 characters will be wrapped without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hexadecimal mode, Ins can increment the number of bytes per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aximum of 511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by Stephen S. Bates in Microsoft C v5.1 in May 1989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. Permission to copy this program is hereby gran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lowing conditions: you must distribute DL.EXE and DL.DOC (this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gether and unmodified; you must not charge more than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fee (maximum $6.00) for a diskette containing the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 distribute DL with or as part of other commercially s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without written permission of the author. In shor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permitted to sell this program for profit in any way, sha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like this program and use it regularly, the author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reciate a contribution of $15.00, sent to the address below.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hareware, these contributions are the incentives for autho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distributing quality software in this manner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ibutors' questions or suggestions of features for future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considered; others will not. Whether or not you contribu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would appreciate being informed of any actual bu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hen S.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10 Gra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713) 665-5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01 11/87 fixed minor bugs; added D feature; made reading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i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02 12/87 added unequal window sizes feature for H,V;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eX,Find,End,^Left ^Right ^Home, 7-bit; allowed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filename; made reading of files still quick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nged to Microsoft C 5.0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03 05/89 fixed getting of file names, display of long path nam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xed problems that slowed display; added "Out of Spa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, color support, EGA/VGA 43-line mode,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ing; expanded maximum line size to 2048; added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pansion, hex display start/width adjust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